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1434556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9-01-24T14:34:00Z</cp:lastPrinted>
  <dcterms:modified xsi:type="dcterms:W3CDTF">2019-02-13T05:25:00Z</dcterms:modified>
  <cp:revision>560</cp:revision>
  <dc:subject/>
  <dc:title>高等学校科学研究优秀成果奖（人文社会科学）申报评审表</dc:title>
</cp:coreProperties>
</file>